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fal paraméterei: hossz: 5,3m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ag.: 2,5m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astagság 0,4m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„</w:t>
      </w:r>
      <w:r>
        <w:rPr>
          <w:rFonts w:eastAsia="Calibri" w:cs="Calibri" w:ascii="Calibri" w:hAnsi="Calibri"/>
          <w:lang w:eastAsia="en-US"/>
        </w:rPr>
        <w:t>Az alábbi táblázatot és a benne lévő receptet sörét hozzáadása nélkül állítottuk össze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60"/>
        <w:gridCol w:w="1000"/>
        <w:gridCol w:w="1120"/>
        <w:gridCol w:w="1320"/>
        <w:gridCol w:w="960"/>
        <w:gridCol w:w="1180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5,5m3 = 17,6 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yag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sűrűsé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öme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fog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m 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 Ft/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ment RCEM II-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6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t mix I, 0-12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it lisz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t mix III 4-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t mix III 8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7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lékszer glenium 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g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16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/>
        <w:t>A víz távozásával a szárazsúly 3050 kg körüli lesz.”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A szállítást 1000 kg, vagy 1500 kg/ raklap szeretném ké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ntos cím: </w:t>
      </w:r>
      <w:r>
        <w:rPr>
          <w:b/>
          <w:bCs/>
        </w:rPr>
        <w:t>Budapest IX. kerület  Illatos út 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8:00Z</dcterms:created>
  <dc:creator>Tibi</dc:creator>
  <dc:description/>
  <dc:language>en-US</dc:language>
  <cp:lastModifiedBy>Varga István</cp:lastModifiedBy>
  <dcterms:modified xsi:type="dcterms:W3CDTF">2016-07-28T06:28:00Z</dcterms:modified>
  <cp:revision>3</cp:revision>
  <dc:subject/>
  <dc:title>A fal paraméterei: hossz: 5,3m</dc:title>
</cp:coreProperties>
</file>